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50329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134"/>
        <w:gridCol w:w="3118"/>
      </w:tblGrid>
      <w:tr>
        <w:trPr>
          <w:trHeight w:val="9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CHA DE ASSOCIADA TITULAR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(Preencher, assinar e anexar documentos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dereço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dad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P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Si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PJ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do capital social atualizado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ócios ou Acionistas Diretores (pelo menos dois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28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Nome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Nome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Início de ativida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 empregado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nexar GFIP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ncipais client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JUNTO DE EQUIPAMENTO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É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 operador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de Diafragma e Estaca Escavada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lice Contínua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Estaca Franki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Estaca Strauss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ca Pré-Moldada / Perfil Metálic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ca Raiz / Tirant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ca Mega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Estaca Escavada com Circulação Reversa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drofreza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t Grouting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dren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baixamento de Lençol Freático a Vácu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brocravação de Estaca Prancha / Perfil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dagem de subsolo (rotativa / percussão)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utros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NEFÍCIOS DA ASSOCIADA TITULAR: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tar assuntos de seu interesse para serem tratados em reuniões presenciais com a Diretoria da ABEF e seus departamentos de engenharia e jurídico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ência jurídica extrajudicial sobre temas relacionados ao setor, como Direito empresarial, sindical, trabalhista, tributário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ciar-se de ações judiciais coletivas promovidas pela ABEF, tais como em relação a algumas exigências descabidas de órgãos fiscalizadores, não recolhimento de tributos ilegais, redução de tributos sobre verbas rescisórias trabalhistas etc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sobre questões técnicas de engenharia de fundações e geotecnia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or projeção de suas marcas perante o mercado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idade de utilização das instalações da ABEF para realização de reuniões sobre temas relacionados ao setor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ontos nos preços das publicações e nos eventos promovidos pela ABEF e suas conveniadas (conforme condições específicas de cada caso)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ão de suas marcas nominativa e figurativa, bem como de link com seus contatos, divulgando seus serviços e produtos na webpage da ABEF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ndo a associada regular sob os aspectos jurídicos, com todas as certidões negativas em dia, observando as NR’s do Ministério do Trabalho etc., poderá, após análise de advogado e deliberação de Diretoria e Conselho, ser contemplada com o Atestado de Regularidade Jurídica da ABEF, já reconhecido por entidades públicas e privadas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ndo as normas da ABNT, o Manual de Fundações da ABEF, as NR’s do Ministério do Trabalho e apresentando acervo técnico exigido para cada produto, após avaliação criteriosa de Comissão Julgadora isenta e independente, formada por membros da ABEF, ABEG e ABMS, poderá a empresa associada ser distinguida com o Atestado de Capacidade Técnica da ABEF, já reconhecido por entidades públicas e privadas. ​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rFonts w:cs="Arial" w:ascii="Arial" w:hAnsi="Arial"/>
        </w:rPr>
        <w:t>​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b/>
        </w:rPr>
        <w:t>============================================================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Documentos a serem anexados (cópias digitais)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ntrato ou Estatuto Social atualizado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rtão do CNPJ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cumentos dos sócios / acionistas (CNH ou RG e CPF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</w:rPr>
        <w:t>CREA da Empresa (comprovante de recolhimento anual)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REA do Engenheiro Responsável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FIP atualizada.</w:t>
      </w:r>
    </w:p>
    <w:p>
      <w:pPr>
        <w:pStyle w:val="Default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colher a mensalidade associativa, no valor a ser informado pela administração da ABEF. </w:t>
      </w:r>
    </w:p>
    <w:p>
      <w:pPr>
        <w:pStyle w:val="Default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b/>
          <w:color w:val="000000"/>
        </w:rPr>
        <w:t xml:space="preserve">A empresa compromete-se a observar o Estatuto e o Código de Ética da ABEF, as leis vigentes no país, as normas da ABNT, as NR’s do Ministério do Trabalho e o Manual de Execução de Fundações – Práticas Recomendadas – de autoria da ABEF – edição mais recente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Local / Data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 ____ de ______________ de 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Assinatura do Sócio, Acionista Diretor ou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presentante Legal d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21:00Z</dcterms:created>
  <dc:creator>ABEF</dc:creator>
  <dc:description/>
  <cp:keywords/>
  <dc:language>en-US</dc:language>
  <cp:lastModifiedBy>ASSOCIACAO BRASILEIRA DE EMPRESAS DE ENGENHARIA DE</cp:lastModifiedBy>
  <cp:lastPrinted>2017-10-26T10:21:00Z</cp:lastPrinted>
  <dcterms:modified xsi:type="dcterms:W3CDTF">2019-05-31T21:29:00Z</dcterms:modified>
  <cp:revision>5</cp:revision>
  <dc:subject/>
  <dc:title/>
</cp:coreProperties>
</file>